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玉溪城投商务有限公司劳务派遣岗位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"/>
        <w:gridCol w:w="910"/>
        <w:gridCol w:w="256"/>
        <w:gridCol w:w="1069"/>
        <w:gridCol w:w="247"/>
        <w:gridCol w:w="925"/>
        <w:gridCol w:w="1069"/>
        <w:gridCol w:w="55"/>
        <w:gridCol w:w="1114"/>
        <w:gridCol w:w="1446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号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毕业院校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专业</w:t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报考岗位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居地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习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简历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家庭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称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报名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2"/>
              </w:rPr>
              <w:t>确认栏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0"/>
              </w:rPr>
              <w:t>本人承诺：以上填写信息均为本人真实情况，若有虚假、遗漏、错误，责任自负。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br/>
              <w:br/>
              <w:t xml:space="preserve"> </w:t>
            </w: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Style w:val="StrongEmphasis"/>
          <w:rFonts w:ascii="Times New Roman" w:hAnsi="Times New Roman" w:eastAsia="方正仿宋_GBK;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irst">
    <w:name w:val="fir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50:00Z</dcterms:created>
  <dc:creator>admin</dc:creator>
  <dc:description/>
  <dc:language>en-US</dc:language>
  <cp:lastModifiedBy>后小羿</cp:lastModifiedBy>
  <cp:lastPrinted>2022-02-16T14:51:00Z</cp:lastPrinted>
  <dcterms:modified xsi:type="dcterms:W3CDTF">2022-02-17T12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79679E620402797C2031963D84082</vt:lpwstr>
  </property>
  <property fmtid="{D5CDD505-2E9C-101B-9397-08002B2CF9AE}" pid="3" name="KSOProductBuildVer">
    <vt:lpwstr>2052-11.1.0.11365</vt:lpwstr>
  </property>
</Properties>
</file>