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我已仔细阅读《玉溪市家园建设投资有限公司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市场化选聘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高级管理人员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熟知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自愿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郑重承诺如下：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本人所填写的学历、专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工作经历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等个人基本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z w:val="32"/>
          <w:szCs w:val="32"/>
        </w:rPr>
        <w:t>情况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z w:val="32"/>
          <w:szCs w:val="32"/>
          <w:lang w:eastAsia="zh-CN"/>
        </w:rPr>
        <w:t>属实，所提供的学历学位证书、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z w:val="32"/>
          <w:szCs w:val="32"/>
          <w:lang w:val="en-US" w:eastAsia="zh-CN"/>
        </w:rPr>
        <w:t>工作业绩、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z w:val="32"/>
          <w:szCs w:val="32"/>
          <w:lang w:eastAsia="zh-CN"/>
        </w:rPr>
        <w:t>劳动合同、证明等材料真实有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选聘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过程中若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现存在个人信息申报不实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不符合报名资格条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伪造、变造、冒用有关证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等情况的，我自愿按受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选聘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组织方作出的取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选聘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资格或聘用资格的决定，并承担因此造成的一切不良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后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及法律责任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35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签名：</w:t>
      </w:r>
    </w:p>
    <w:p>
      <w:pPr>
        <w:pStyle w:val="Normal"/>
        <w:ind w:firstLine="35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身份证号：</w:t>
      </w:r>
    </w:p>
    <w:p>
      <w:pPr>
        <w:pStyle w:val="Normal"/>
        <w:ind w:firstLine="512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13:00Z</dcterms:created>
  <dc:creator>Administrator</dc:creator>
  <dc:description/>
  <dc:language>en-US</dc:language>
  <cp:lastModifiedBy>WPS_461677660</cp:lastModifiedBy>
  <dcterms:modified xsi:type="dcterms:W3CDTF">2024-11-01T10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1E217ADF84E3AA739DC7B1351529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